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ihláš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   „V í t á n í    o b č á n k ů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děti s trvalým pobytem ve Velkých Heralticích a místních částe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ádaná Obecním úřadem ve Velkých Heralticí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ákonem č. 101/2000 Sb., o ochraně osobních údajů, ve znění pozdějších předpis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dítěte: 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.............................................místo narození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pobytu dítěte: 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ména a příjmení rodičů dítěte: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hlasím/e se zpracováním osobních údajů po dobu nezbytně nutnou, tj. do konání výše uvedeného obř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1524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 xml:space="preserve">POUKAZ Slezská Harmonie, Velké Heraltice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24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POUKAZ SvětMimi, Opav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elkých Heralticích dne 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odpis zákonného zástupce (matka – ote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čení pro rodiče dítě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obřadu „Vítání občánků“ mohou přihlásit rodiče své dítě do šesti měsíců jeho věku, a to podáním této přihlášky k  obřadu na podatelnu Obecního úřadu ve Velkých Heralticích, Opavská 142, Velké Heraltice, popř. zasláním pošto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odevzdané přihlášky zašle oddělení matriky rodičům dítěte pozván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avnostní obřad „Vítání občánků“ pořádá Obecní úřad Velké Heraltice ve společenském  domě ve Velkých Heralticích, </w:t>
      </w:r>
      <w:r>
        <w:rPr>
          <w:rFonts w:cs="Times New Roman" w:ascii="Times New Roman" w:hAnsi="Times New Roman"/>
          <w:b/>
          <w:sz w:val="24"/>
          <w:szCs w:val="24"/>
        </w:rPr>
        <w:t xml:space="preserve">pro děti s trvalým pobytem ve Velkých Heralticích a místních částe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řad se koná dvakrát do roka, z pravidla na jaře a na podzi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a pro zaslání přihlášk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úřad Velké Heralt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vská 14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7 75 Velké Heralt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 553 663 115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14:00Z</dcterms:created>
  <dc:creator>Kazimírská Hana</dc:creator>
  <dc:description/>
  <cp:keywords/>
  <dc:language>en-US</dc:language>
  <cp:lastModifiedBy>Uctarna</cp:lastModifiedBy>
  <cp:lastPrinted>2018-11-22T12:56:00Z</cp:lastPrinted>
  <dcterms:modified xsi:type="dcterms:W3CDTF">2018-11-22T11:56:00Z</dcterms:modified>
  <cp:revision>10</cp:revision>
  <dc:subject/>
  <dc:title/>
</cp:coreProperties>
</file>